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0_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ROM PROGRAMED (FIXED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4, NO-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-activity timeout timer performs several missions.  The nod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either of level 2 and level 4 circuits.  If no activity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period  the timer  is set for,  the circuit is  disconnect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circuit activity,  the timer sets the life of the  "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"  seen on the  ROUTES  response.    It also sets  the maximum period a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an be observed in the USERS response.    Setting the  timeou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 timer  (not recommended).    Suggested  value is 900 seconds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 although  DXPacketCluster  operators prefer it to be max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from becoming prematur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5,  P-PERSISTENC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25  and 26 work together to set up a random  delay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node will key up following a DCD decision that the channel is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anti-collision technique.  When the node is ready to  transm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0 and 255 is internally generated.  If this number is eq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value set by Parameter 25, the node keys immediately upon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 channel.  If the internally generated number is greater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25, the node waits for a period of time equal to the slo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nternally generates a new number, etc.  A value of 64 is 25% of 25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sets the percentage of time the node will immediately key-up when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 trunking nodes (those with only one transmitter on the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  would  have  faster   throughput  if  random  key-up  delays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 Setting parameter 25 to a value of 255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26,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lot time interval  is adjusted  in consonance  with  P-Per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  variable   delay   node  key-up  algorithm  designe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   Since the variable key-up delay algorithm only impact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keyed,  it  has no  relationship  to either  node or  user TXDs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nsmitter channels, slot time is  disabled  when  P-Persist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  In  multiple transmitter  environments and with P-Persist set to 64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of 10 (100 milliseconds)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7, LINK T2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T2  timeout  is  the node's  equivalent  to  a  TNC's  RESPONS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It sets the  amount  of  delay following receipt of a level 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efore an  acknowledgement is sent.     A little delay is desira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chance  for  the  ack to ride along on the next info frame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ll slow throughput.  Suggested value is "100"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8, LINK T3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T3  timeout is the node's equivalent to a TNC's CHECK paramet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send out a level 2 "check packet" following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, to verify the link  layer is still connected.   If a respons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 prior  to   completion  of  the  retry  sequence,   the  circu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.   Should the timer value (10 ms increments) be set too sh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ckets add unnecessarily to link congestion.  The suggested value i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r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 - 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9, STATION ID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d when, the node transmits it's ID.  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Disabled (ID'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Used (ID's every 10 minutes when the frequency is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Enabled (ID's broadcast every 1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beacons  contribute to network overhead.   On isolated backbone trunk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urned off.   On user/LAN nodes, ID's are useful MHeard support fo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-node listings.  Suggested value here is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30, CQ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whether or not the UNPROTO text sent by a CQ user will b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.   This parameter does not affect the listing see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S  command  should someone be inviting a CQ contact.    0 = Disabl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broadcasts), 1 = Enabled (UNPROTO broadcasts allowed). 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31,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duplex  allows the  internal  TNC  modem to independently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   Its  usage is intended for a full-duplex configuration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 modern  systems using packet repeater LANs and full-duplex back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 applications the recommended value is OFF (0).  0 = OFF, 1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32, P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pplies  only to nodes equipped with telemetry daughterboard.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directional for telemetry applications.     There are two ports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 and Port B.  Each port has eight bits, or lines.  The ports can b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s either input or output.   When set as an output port, from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 optional  devices per port can be controlled.    Set as an inpu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to eight optional on-site sensors can be read out.   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:  A = I (input), A = O (output),  B = I (input),  B = O (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would be A = I,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A=I, O and B=I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33,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pplies  only to nodes equipped  with telemetry daughterboard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cale for sensor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